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Ректору ПГУ  Гулякову А.Д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группы 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шифр)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педагогики, психологии и       социальных наук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1 «Педагогическое образование» профиль «Дошкольное образование»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48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(полностью)</w:t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мне тему выпускной квалификационной работы «__________________________________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, ученое звание, ученая степень, занимаемая должность, место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360" w:before="0" w:after="0"/>
        <w:ind w:firstLine="425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подпись студе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 Л.Н. Корчаг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3:00Z</dcterms:created>
  <dc:creator>Кафедра</dc:creator>
  <dc:description/>
  <dc:language>en-US</dc:language>
  <cp:lastModifiedBy>User</cp:lastModifiedBy>
  <dcterms:modified xsi:type="dcterms:W3CDTF">2016-09-26T11:23:00Z</dcterms:modified>
  <cp:revision>2</cp:revision>
  <dc:subject/>
  <dc:title/>
</cp:coreProperties>
</file>